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color w:val="0000FF"/>
          <w:sz w:val="48"/>
        </w:rPr>
      </w:pPr>
      <w:r>
        <w:rPr>
          <w:color w:val="0000FF"/>
          <w:sz w:val="48"/>
        </w:rPr>
        <w:t>P R O P O Z I C 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soutěže elektromodelů kategorie RCEP „pevná výška“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sz w:val="28"/>
          <w:u w:val="single"/>
        </w:rPr>
        <w:t>konané v neděli dne  28. 7. 2024 na modelářském letišti ve Zbyslavicích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idenční číslo KLeM: 696, Název akce: „Ostravská pevná výška 2“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Datum:  28. 7. 2024 – neděle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Místo pořádání:  Modelářské letiště Zbysla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tegorie:  RCEP - jednotlivci ,  Pořadatel:  LMK IKARUS Ostrav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lupráci s LMK Dolní Lhota a LMK Gradient Zbysla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ntaktní osoba:  Ing. Ondřej Matula,  mail: </w:t>
      </w:r>
      <w:hyperlink r:id="rId2">
        <w:r>
          <w:rPr>
            <w:rStyle w:val="InternetLink"/>
            <w:sz w:val="28"/>
          </w:rPr>
          <w:t>ondra.matula@tiscali.cz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Adr.:  Ahepjukova 25, 70200  Ostrava 1,  tel. 6044058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Zkladntext2"/>
        <w:rPr/>
      </w:pPr>
      <w:r>
        <w:rPr/>
        <w:t xml:space="preserve">Přihlášky lze podat prostřednictvím inetrnetové stránky „Stoupák" nebo vyjímečně při presentaci v den soutěže, pokud tím nebude překročen maximální </w:t>
      </w:r>
      <w:r>
        <w:rPr>
          <w:b/>
          <w:bCs/>
        </w:rPr>
        <w:t>počet soutěžících, který je omezen na 20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Modelářské letiště ve Zbyslavicích je na souřadnicích 49.8110864 N, 18.0666317 E. Je situováno u polní cesty cca 100 metrů západně od místní komunikace mezi Zbyslavicemi a Čavisovem – viz přiložená mapka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Začátek prezentace v 8.00 hodin, zahájení soutěže v 9.00 hodin. Startovné 150,- Kč se bude platit hotově při prezentaci. Létat se bude podle počtu soutěžících na 3 až 5ti startovištích na 5 kol. Platí pravidla pro rok 2024. S ohledem na lokalitu letiště a omezení vstupu do okolních zemědělských ploch bude povolena výjimka z pravidel – lze využít nouzové povolení motoru pro návrat modelu, ale za cenu vynulování startu a bez možnosti jeho opakování. Podrobnosti budou upřesněny na nástupu před zahájením soutěže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rvní 3 soutěžící budou obdařeni upomínkovými cenami. Soutěž bude organizována formou samoměření dle losovaného rozpisu s namátkovou kontrolou výsledků. Oprávněné protesty lze podat neprodleně s poplatkem 300,-Kč řediteli soutěže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Pořadatel nebude zajišťovat svačinu, pouze teplé nápoje (kávu, čaj) a snad i něco malého k zakousnutí - v omezeném množství. Všechny výlohy spojené s účastí na soutěži hradí soutěžící sobě si sám. </w:t>
      </w:r>
    </w:p>
    <w:p>
      <w:pPr>
        <w:pStyle w:val="TextBody"/>
        <w:jc w:val="both"/>
        <w:rPr/>
      </w:pPr>
      <w:r>
        <w:rPr/>
        <w:t xml:space="preserve">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Hodně štěstí všem soutěžícím za všechny pořadatele pře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Ondra Matula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delářské letiště ve Zbyslavicích - 49.8110864N, 18.0666317E</w:t>
      </w:r>
    </w:p>
    <w:p>
      <w:pPr>
        <w:pStyle w:val="TextBody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54370" cy="449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a.matula@tiscali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6:00Z</dcterms:created>
  <dc:creator>ondra</dc:creator>
  <dc:description/>
  <dc:language>en-US</dc:language>
  <cp:lastModifiedBy>ondra</cp:lastModifiedBy>
  <dcterms:modified xsi:type="dcterms:W3CDTF">2024-07-22T10:38:00Z</dcterms:modified>
  <cp:revision>3</cp:revision>
  <dc:subject/>
  <dc:title>PROPOZICE</dc:title>
</cp:coreProperties>
</file>